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Муниципальное бюджетное лечебно-профилактическое учреждение «Центральная городская больница города Югорска»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/>
              <w:t>Адрес (местонахождения/почтовый) заказчика: 628260, ул. Попова, дом 29/1, г. Югорск, Ханты-Мансийский автономный округ-Югра, Тюменская область.</w:t>
            </w:r>
          </w:p>
          <w:p>
            <w:pPr>
              <w:pStyle w:val="Sender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актное лиц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Миронова Марина Васильевна - заведующий аптекой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БЛПУ «ЦГБ г.Югорс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ел. 8 (34675) 6-78-26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  <w:u w:val="single"/>
              </w:rPr>
              <w:t>Контактное лицо заказчика по организационным вопросам</w:t>
            </w:r>
            <w:r>
              <w:rPr>
                <w:rFonts w:eastAsia="Arial Unicode MS"/>
              </w:rPr>
              <w:t xml:space="preserve">: Смаилов Руслан Шавкатович, начальник отдела материально-технического отдела МБЛПУ «ЦГБ г.Югорска», тел. 8(34675)6-79-98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mtsucg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на право заключения гражданско-правового договора на поставку контейнеров для заготовки крови. 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Код ОКДП:  3311334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поставки  товара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сто поставки</w:t>
            </w:r>
            <w:r>
              <w:rPr/>
              <w:t>: 628260, Тюменская область, Ханты-Мансийский автономный округ-Югра,  город Югорск: улица Попова, 29/1, склад, МБЛПУ «ЦГБ г.  Югорска»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гражданско-правового договора (цена лота)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49 167(двести сорок девять тысяч сто шестьдесят семь) рублей 00 копеек.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на договора  не может превышать начальную цену </w:t>
            </w:r>
            <w:r>
              <w:rPr>
                <w:color w:val="000000"/>
              </w:rPr>
              <w:t>гражданско-правового догово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анная цена не может быть превышена при заключении </w:t>
            </w:r>
            <w:r>
              <w:rPr>
                <w:color w:val="000000"/>
              </w:rPr>
              <w:t xml:space="preserve">гражданско-правового договора </w:t>
            </w:r>
            <w:r>
              <w:rPr/>
              <w:t>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19  » марта  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21 »  марта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25 » марта 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sucg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55:00Z</dcterms:created>
  <dc:creator>Зубко И.Н.</dc:creator>
  <dc:description/>
  <cp:keywords/>
  <dc:language>en-US</dc:language>
  <cp:lastModifiedBy>Zaharova</cp:lastModifiedBy>
  <cp:lastPrinted>2013-03-06T15:02:00Z</cp:lastPrinted>
  <dcterms:modified xsi:type="dcterms:W3CDTF">2013-03-11T10:36:00Z</dcterms:modified>
  <cp:revision>6</cp:revision>
  <dc:subject/>
  <dc:title>извещение ЭА</dc:title>
</cp:coreProperties>
</file>